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рок беларускай мовы  (2 клас)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</w:t>
      </w:r>
      <w:r>
        <w:rPr>
          <w:sz w:val="28"/>
          <w:szCs w:val="28"/>
          <w:lang w:val="be-BY"/>
        </w:rPr>
        <w:t xml:space="preserve">:  </w:t>
      </w:r>
      <w:r>
        <w:rPr>
          <w:b/>
          <w:i/>
          <w:sz w:val="28"/>
          <w:szCs w:val="28"/>
          <w:lang w:val="be-BY"/>
        </w:rPr>
        <w:t>Правапіс парных звонкіх і глухіх зычных у словах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эты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be-BY"/>
        </w:rPr>
        <w:t xml:space="preserve">стварыць умовы для паглыблення ведаў па тэме “ Правапіс парных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 xml:space="preserve">звонкіх і глухіх зычных у словах”, вучыць вызначаць колькасць гукаў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і літар у словах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be-BY"/>
        </w:rPr>
        <w:t>садзейнічаць развіццю мовы дзяцей, увагі , памяці, мысленн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be-BY"/>
        </w:rPr>
        <w:t>стварыць умовы для выхавання навыкаў калектыўнай прац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</w:t>
      </w: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8"/>
          <w:szCs w:val="28"/>
          <w:lang w:val="be-BY"/>
        </w:rPr>
        <w:t>Арганізацыйны момант. Аб’яўленне тэмы ўрока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Дэвіз урока “ </w:t>
      </w:r>
      <w:r>
        <w:rPr>
          <w:b/>
          <w:i/>
          <w:sz w:val="28"/>
          <w:szCs w:val="28"/>
          <w:lang w:val="be-BY"/>
        </w:rPr>
        <w:t>Жыві ў вяках , беларуская мова!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Гульня </w:t>
      </w:r>
      <w:r>
        <w:rPr>
          <w:b/>
          <w:i/>
          <w:sz w:val="28"/>
          <w:szCs w:val="28"/>
          <w:lang w:val="be-BY"/>
        </w:rPr>
        <w:t>“ Я буду шчаслівы, калі...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Вучні працягваюць выказванне ( у дапамогу сігнальныя карткі)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i/>
          <w:sz w:val="28"/>
          <w:szCs w:val="28"/>
          <w:lang w:val="be-BY"/>
        </w:rPr>
        <w:t>... змагу дапамагаць настаўніку;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</w:t>
      </w:r>
      <w:r>
        <w:rPr>
          <w:i/>
          <w:sz w:val="28"/>
          <w:szCs w:val="28"/>
          <w:lang w:val="be-BY"/>
        </w:rPr>
        <w:t>...  даведацца аб чымсьці новым;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</w:t>
      </w:r>
      <w:r>
        <w:rPr>
          <w:i/>
          <w:sz w:val="28"/>
          <w:szCs w:val="28"/>
          <w:lang w:val="be-BY"/>
        </w:rPr>
        <w:t>... усё будзе зразумелым;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</w:t>
      </w:r>
      <w:r>
        <w:rPr>
          <w:i/>
          <w:sz w:val="28"/>
          <w:szCs w:val="28"/>
          <w:lang w:val="be-BY"/>
        </w:rPr>
        <w:t>... будзе цікава і г. 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Падзяка настаўні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станоўка вучэбных задач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аб’яўляе, чым будуць займацца на ў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>Сёння мы будзем з вамі працаваць над правапісам парных звонкіх і глухіх зычных у сло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3. Практыкаванне на рэлаксацыю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музычнае суправаджэнне ствараецца станоўчы псіхалагічны настрой на ўро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4.  Работа па тэме ўрока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.Як правільна пісаць парную звонкую і глухую зычную  літару ў слабай пазіцыі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 адказ дзяцей)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Чыстапісанне: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1. Запішы літару, якоў абазначаецца апошні гук у слове </w:t>
      </w:r>
      <w:r>
        <w:rPr>
          <w:b/>
          <w:sz w:val="28"/>
          <w:szCs w:val="28"/>
          <w:lang w:val="be-BY"/>
        </w:rPr>
        <w:t>грыб (п)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Запішы літару, якая пішацца на канцы ў слове </w:t>
      </w:r>
      <w:r>
        <w:rPr>
          <w:b/>
          <w:sz w:val="28"/>
          <w:szCs w:val="28"/>
          <w:lang w:val="be-BY"/>
        </w:rPr>
        <w:t>мароз (з)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</w:t>
      </w:r>
      <w:r>
        <w:rPr>
          <w:i/>
          <w:sz w:val="28"/>
          <w:szCs w:val="28"/>
          <w:lang w:val="be-BY"/>
        </w:rPr>
        <w:t>Пісьмо  злучэнняў</w:t>
      </w: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 пз, зп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Гульня </w:t>
      </w:r>
      <w:r>
        <w:rPr>
          <w:b/>
          <w:sz w:val="28"/>
          <w:szCs w:val="28"/>
          <w:lang w:val="be-BY"/>
        </w:rPr>
        <w:t>“ Не памыліся”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артах у кожнага вучня- фішкі з літарамі, якія абазначаюць парныя звонкія і глухія зычныя. На адным яе баку- звонкая літара, на другім- глуха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стаўнік чытае словы: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</w:t>
      </w:r>
      <w:r>
        <w:rPr>
          <w:i/>
          <w:sz w:val="28"/>
          <w:szCs w:val="28"/>
          <w:lang w:val="be-BY"/>
        </w:rPr>
        <w:t>пірог, вёска, стог, колас, просьба, сцежка, вышка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паказваюць фішку, гавораць праверачныя слов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  Адгадванне загадак, знаходжане слабой пазіцыі зычных у словах. Тлумачаць правільны выбар напісання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Спяшаецца, як на пажар,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Стараецца- нясе цяжар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Не скардзіцца, што цяжка,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Маленькая ....  ( мура</w:t>
      </w:r>
      <w:r>
        <w:rPr>
          <w:b/>
          <w:i/>
          <w:sz w:val="28"/>
          <w:szCs w:val="28"/>
          <w:lang w:val="be-BY"/>
        </w:rPr>
        <w:t>ш</w:t>
      </w:r>
      <w:r>
        <w:rPr>
          <w:i/>
          <w:sz w:val="28"/>
          <w:szCs w:val="28"/>
          <w:lang w:val="be-BY"/>
        </w:rPr>
        <w:t>ка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Кажуць, што я іду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Не іду, а падаю,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Па вясне ўпаду-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          </w:t>
      </w:r>
      <w:r>
        <w:rPr>
          <w:i/>
          <w:sz w:val="28"/>
          <w:szCs w:val="28"/>
          <w:lang w:val="be-BY"/>
        </w:rPr>
        <w:t>Восенню ўзрадую. ( дож</w:t>
      </w:r>
      <w:r>
        <w:rPr>
          <w:b/>
          <w:i/>
          <w:sz w:val="28"/>
          <w:szCs w:val="28"/>
          <w:lang w:val="be-BY"/>
        </w:rPr>
        <w:t>дж</w:t>
      </w:r>
      <w:r>
        <w:rPr>
          <w:i/>
          <w:sz w:val="28"/>
          <w:szCs w:val="28"/>
          <w:lang w:val="be-BY"/>
        </w:rPr>
        <w:t>)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Ён без фарбаў, без алоўка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На акне малюе лоўка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Лапкі елак, пальмаў вецце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Як жа той мастак завецца?   ( маро</w:t>
      </w:r>
      <w:r>
        <w:rPr>
          <w:b/>
          <w:i/>
          <w:sz w:val="28"/>
          <w:szCs w:val="28"/>
          <w:lang w:val="be-BY"/>
        </w:rPr>
        <w:t>з</w:t>
      </w:r>
      <w:r>
        <w:rPr>
          <w:i/>
          <w:sz w:val="28"/>
          <w:szCs w:val="28"/>
          <w:lang w:val="be-BY"/>
        </w:rPr>
        <w:t>)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5. Творчы дыктант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Настаўнік вывешвае карціну “ Позняя восень”. Пад ціхую музыку   вучні адказваюць на пытанн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Што вы бачыце на карцін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кая пара года намаляван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кія дрэвы стаяць без лісцяў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На якім дрэве вісяць ягадкі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Якое дрэва стаіць жоўтае і маўкліва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Якія хмары плывуць над зямлёй?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>г. д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</w:t>
      </w:r>
      <w:r>
        <w:rPr>
          <w:b/>
          <w:sz w:val="28"/>
          <w:szCs w:val="28"/>
          <w:lang w:val="be-BY"/>
        </w:rPr>
        <w:t>Работа ў груп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i/>
          <w:sz w:val="28"/>
          <w:szCs w:val="28"/>
          <w:lang w:val="be-BY"/>
        </w:rPr>
        <w:t>Зараз я называю словы, а вы складайце сказы групай з гэтымі словамі па карціне, запісвайце іх у сшытак так, каб атрымаўся звязны тэкст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овы</w:t>
      </w:r>
      <w:r>
        <w:rPr>
          <w:i/>
          <w:sz w:val="28"/>
          <w:szCs w:val="28"/>
          <w:lang w:val="be-BY"/>
        </w:rPr>
        <w:t>:  бярозкі, ягадкі, дуб, нізкія, бераг, хут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Дзеці выконваюць заданне)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</w:t>
      </w:r>
      <w:r>
        <w:rPr>
          <w:b/>
          <w:sz w:val="28"/>
          <w:szCs w:val="28"/>
          <w:lang w:val="be-BY"/>
        </w:rPr>
        <w:t>Праверка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i/>
          <w:sz w:val="28"/>
          <w:szCs w:val="28"/>
          <w:lang w:val="be-BY"/>
        </w:rPr>
        <w:t>Знайдзіце словы з парнымі  звонкім і растлумачце іх правапіс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 Вучні адказваюць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ФІЗКУЛЬТХВІЛІН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Гучыць ціхая музыка, дзеці слухаюць, закрыўшы воч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2. Танцавальныя практыкаванні пад музы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8"/>
          <w:szCs w:val="28"/>
          <w:lang w:val="be-BY"/>
        </w:rPr>
        <w:t>Работа з дэфармаваным тэкстам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ошцы –малюнак дрэва, а пад ім- напісаны на картках-лістках словы. Вучань чытае словы ўслых і складае сказ. Дзеці пішуць гэты сказ у сшытка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рыклад: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Мядзведзь кладзецца на зіму спаць у бярлог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</w:t>
      </w:r>
      <w:r>
        <w:rPr>
          <w:b/>
          <w:sz w:val="28"/>
          <w:szCs w:val="28"/>
          <w:lang w:val="be-BY"/>
        </w:rPr>
        <w:t>( Узаемаправерка ў парах)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6. Работа па падручніку з улікам асаблівасцей развіцця клас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кт.( нумар)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учні кожнай групы прыдумваюць сказ з любым словам, запісваюць яго самастойна ў сшытак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</w:t>
      </w:r>
      <w:r>
        <w:rPr>
          <w:b/>
          <w:sz w:val="28"/>
          <w:szCs w:val="28"/>
          <w:lang w:val="be-BY"/>
        </w:rPr>
        <w:t>Праверка!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8.</w:t>
      </w: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Пісьмо па памяці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</w:t>
      </w:r>
      <w:r>
        <w:rPr>
          <w:i/>
          <w:sz w:val="28"/>
          <w:szCs w:val="28"/>
          <w:lang w:val="be-BY"/>
        </w:rPr>
        <w:t xml:space="preserve">Шапацяць наўкол лісты, 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</w:t>
      </w:r>
      <w:r>
        <w:rPr>
          <w:i/>
          <w:sz w:val="28"/>
          <w:szCs w:val="28"/>
          <w:lang w:val="be-BY"/>
        </w:rPr>
        <w:t>І туман паўзе густы,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</w:t>
      </w:r>
      <w:r>
        <w:rPr>
          <w:i/>
          <w:sz w:val="28"/>
          <w:szCs w:val="28"/>
          <w:lang w:val="be-BY"/>
        </w:rPr>
        <w:t>Голы лес і голы сад-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   </w:t>
      </w:r>
      <w:r>
        <w:rPr>
          <w:i/>
          <w:sz w:val="28"/>
          <w:szCs w:val="28"/>
          <w:lang w:val="be-BY"/>
        </w:rPr>
        <w:t>Наступае лістап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тлумачце сэнс першага ра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тлумачце правапіс парных звонкіх і глухіх у слабай пазіцы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 слова шапацяць падбярыце словы, блізкія па значэнню.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9. Пісьмо сказа з каменціраваннем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аніцай на  лужынах блішчыць лёд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астлумачце правапіс арфагр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i/>
          <w:sz w:val="28"/>
          <w:szCs w:val="28"/>
          <w:lang w:val="be-BY"/>
        </w:rPr>
        <w:t xml:space="preserve">Назавіце колькасць зычных і галосных у слове </w:t>
      </w:r>
      <w:r>
        <w:rPr>
          <w:i/>
          <w:iCs/>
          <w:sz w:val="28"/>
          <w:szCs w:val="28"/>
          <w:lang w:val="be-BY"/>
        </w:rPr>
        <w:t>блішчаць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. Рэфлексія. Вывад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1. Дамашняе заданн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2. Эмацыянальная ацэнка работы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4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8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4:00Z</dcterms:created>
  <dc:creator>Светлана</dc:creator>
  <dc:description/>
  <cp:keywords/>
  <dc:language>en-US</dc:language>
  <cp:lastModifiedBy>Светлана</cp:lastModifiedBy>
  <dcterms:modified xsi:type="dcterms:W3CDTF">2003-12-31T21:38:00Z</dcterms:modified>
  <cp:revision>1</cp:revision>
  <dc:subject/>
  <dc:title/>
</cp:coreProperties>
</file>